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4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广电作品推荐表</w:t>
      </w:r>
    </w:p>
    <w:p>
      <w:pPr>
        <w:pStyle w:val="Normal"/>
        <w:autoSpaceDE w:val="false"/>
        <w:spacing w:lineRule="atLeast" w:line="400"/>
        <w:ind w:left="-2" w:hanging="158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/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2445"/>
        <w:gridCol w:w="1185"/>
        <w:gridCol w:w="4226"/>
      </w:tblGrid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类别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时长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单位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日期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栏目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2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请加盖推荐单位公章）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3:00Z</dcterms:created>
  <dc:creator>AcerMate1000</dc:creator>
  <dc:description/>
  <dc:language>en-US</dc:language>
  <cp:lastModifiedBy>微软中国</cp:lastModifiedBy>
  <cp:lastPrinted>2019-05-07T11:28:00Z</cp:lastPrinted>
  <dcterms:modified xsi:type="dcterms:W3CDTF">2019-05-07T10:23:00Z</dcterms:modified>
  <cp:revision>2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